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 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 Registration:   $15.00 U.S. each    Quantity _____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User Licenses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70 ___   $240 ___   $410 ___   $580 ___    $750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__________        6.25% Sales Tax ________        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.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